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Projektas „Perėjimas nuo institucinės globos prie bendruomeninių paslaugų Sostinės regione, Vidurio ir Vakarų Lietuvos regione“ Nr. 07-018-P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savivaldy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Atvejo vadybos paslaugą gavusio asmens vardas,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SISAKYMAS DALYVAUTI ATVEJO VADYBOS MODELIO TAIKYM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Nr.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et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tsisakau dalyvauti ______________________________ savivaldybės atvejo vadybos modelio taikyme ir gauti toliau numatytas paslaugas nuo  20.. m. ______________mėn. ____d. </w:t>
      </w:r>
    </w:p>
    <w:p>
      <w:pPr>
        <w:pStyle w:val="Normal"/>
        <w:spacing w:lineRule="auto" w:line="360"/>
        <w:jc w:val="both"/>
        <w:rPr/>
      </w:pPr>
      <w:r>
        <w:rPr/>
        <w:tab/>
        <w:t>Atsisakymo priežastis: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                            ___________________</w:t>
      </w:r>
    </w:p>
    <w:p>
      <w:pPr>
        <w:pStyle w:val="Normal"/>
        <w:tabs>
          <w:tab w:val="clear" w:pos="1296"/>
          <w:tab w:val="left" w:pos="5387" w:leader="none"/>
        </w:tabs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arašas)</w:t>
        <w:tab/>
        <w:tab/>
        <w:t xml:space="preserve">                            (Vardas, pavardė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0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694" w:hanging="0"/>
      <w:jc w:val="center"/>
      <w:outlineLvl w:val="0"/>
    </w:pPr>
    <w:rPr>
      <w:b/>
      <w:color w:val="00008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8:00Z</dcterms:created>
  <dc:creator>Kristina</dc:creator>
  <dc:description/>
  <cp:keywords/>
  <dc:language>en-US</dc:language>
  <cp:lastModifiedBy>Rasa Šivickienė</cp:lastModifiedBy>
  <cp:lastPrinted>2011-10-03T15:01:00Z</cp:lastPrinted>
  <dcterms:modified xsi:type="dcterms:W3CDTF">2024-07-23T17:55:00Z</dcterms:modified>
  <cp:revision>8</cp:revision>
  <dc:subject/>
  <dc:title>nutrauki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www.rekvizitai.lt</vt:lpwstr>
  </property>
</Properties>
</file>