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Projektas „Perėjimas nuo institucinės globos prie bendruomeninių paslaugų Sostinės regione, Vidurio ir Vakarų Lietuvos regione“ Nr. 07-018-P-0001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  <w:t>_______________________________savivaldyb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Atvejo vadybos specialisto vardas,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VEJO VADYBOS MODELIO TAIKYMO UŽBAIGIMAS/NUTRAUKI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Nr.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t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tvejo vadyba </w:t>
      </w:r>
      <w:r>
        <w:rPr>
          <w:i/>
          <w:color w:val="FF0000"/>
        </w:rPr>
        <w:t>asmens vardas pavardė</w:t>
      </w:r>
      <w:r>
        <w:rPr/>
        <w:t xml:space="preserve"> nuo  20.. m. ______________mėn. ____d. užbaigta/nutraukta dėl šių priežasčių: (pažymėti tinkamą pasirinkimą X ženklu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Žym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ežast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uo gali savarankiškai savimi pasirūpinti ir papildoma atvejo vadybininko pagalba man nebereikaling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meniu rūpinasi ir pagalbą bei jam reikiamas paslaugas teikia atvejo vadybininko pritraukta įstaiga/įmonė/organizac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o atvejo vadybos modelio taikymo pradžios praėjo 36 mė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meniui nelankant paslaugos be pateisinamos priežas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muo vengia Pagalbos plane numatytų įsipareigojim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muo atsisako dalyvauti atvejo vadybos modelio taiky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uo vengia Pagalbos plane numatytų įsipareigojim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uo išsikėlė (nebegyvena) savivaldybėje, kurioje buvo vykdytas atvejo vadybos modelio taikymas. Informacija apie Asmeniui taikomą atvejo vadybos modelį perduota gyvenamosios vietos savivaldybės atvejo vadybininku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muo mir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ta (įrašyt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513" w:hanging="0"/>
        <w:rPr/>
      </w:pPr>
      <w:r>
        <w:rPr/>
        <w:t xml:space="preserve">____________________                                                                   </w:t>
      </w:r>
    </w:p>
    <w:p>
      <w:pPr>
        <w:pStyle w:val="Normal"/>
        <w:tabs>
          <w:tab w:val="clear" w:pos="1296"/>
          <w:tab w:val="left" w:pos="5387" w:leader="none"/>
        </w:tabs>
        <w:ind w:left="7513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arašas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94" w:hanging="0"/>
      <w:jc w:val="center"/>
      <w:outlineLvl w:val="0"/>
    </w:pPr>
    <w:rPr>
      <w:b/>
      <w:color w:val="00008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bdr w:val="single" w:sz="1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8:00Z</dcterms:created>
  <dc:creator>Kristina</dc:creator>
  <dc:description/>
  <cp:keywords/>
  <dc:language>en-US</dc:language>
  <cp:lastModifiedBy>Rasa Šivickienė</cp:lastModifiedBy>
  <cp:lastPrinted>2011-10-03T15:01:00Z</cp:lastPrinted>
  <dcterms:modified xsi:type="dcterms:W3CDTF">2024-07-23T17:51:00Z</dcterms:modified>
  <cp:revision>13</cp:revision>
  <dc:subject/>
  <dc:title>nutrauk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www.rekvizitai.lt</vt:lpwstr>
  </property>
</Properties>
</file>